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езолюция проректора по учебн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е РГПУ им. А.И. Герце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>«___»  ____________ 20___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</w:t>
            </w:r>
            <w:r>
              <w:rPr/>
              <w:t>«___»  ____________ 200_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/>
              <w:t>РГПУ им. А.И. Герцена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ента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(фамилия, имя, отчество Потребителя по договору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ультета_____________________________ курса 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________________________ формы обучения </w:t>
            </w:r>
          </w:p>
          <w:p>
            <w:pPr>
              <w:pStyle w:val="Normal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rPr/>
            </w:pPr>
            <w:r>
              <w:rPr/>
              <w:t>Заказчик по договору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(фамилия, 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(серия, номер, кем и когда выдан 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Прошу   расторгнуть    договор    на  оказание  платных  образовательных  услуг    № ______ </w:t>
      </w:r>
    </w:p>
    <w:p>
      <w:pPr>
        <w:pStyle w:val="Normal"/>
        <w:jc w:val="both"/>
        <w:rPr/>
      </w:pPr>
      <w:r>
        <w:rPr/>
        <w:t xml:space="preserve">от «____»____________ 20___ г.    и произвести  возврат   внесенных  за обучение в _____семестре 20____/20____ учебного года денег в соответствии с условиями договора в связи с отчислением </w:t>
      </w:r>
      <w:r>
        <w:rPr>
          <w:sz w:val="28"/>
        </w:rPr>
        <w:t xml:space="preserve">   </w:t>
      </w:r>
      <w:r>
        <w:rPr/>
        <w:t>с «____» _________ 20___ г.  __________________________________________________________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</w:t>
      </w:r>
      <w:r>
        <w:rPr>
          <w:i/>
          <w:iCs/>
          <w:sz w:val="16"/>
        </w:rPr>
        <w:t>указать  причину отчисления и возврата денег)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ообщаю, что льготой по НДФЛ в ИМНС по оплате обучения в части суммы, подлежащей возврату, не пользовалась(ся).</w:t>
      </w:r>
    </w:p>
    <w:p>
      <w:pPr>
        <w:pStyle w:val="Heading5"/>
        <w:rPr/>
      </w:pPr>
      <w:r>
        <w:rPr>
          <w:sz w:val="24"/>
        </w:rPr>
        <w:t>Деньги перечислять на имя</w:t>
      </w:r>
      <w:r>
        <w:rPr/>
        <w:t xml:space="preserve"> ____________________________________________________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16"/>
        </w:rPr>
        <w:t>(</w:t>
      </w:r>
      <w:r>
        <w:rPr>
          <w:b/>
          <w:bCs/>
          <w:i/>
          <w:iCs/>
          <w:sz w:val="16"/>
        </w:rPr>
        <w:t>указать фамилию, имя, отчество Заказчика по договору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  <w:t>Реквизиты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тся: подлинный экземпляр договора, подлинная квитанция об оплате, копия сберегательной книжк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_____ / 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 подпись Заказчика)                         (Ф.И.О. Заказчика)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 / 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подпись Потребителя)                   (Ф.И.О. Потребителя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/>
              <w:t>«___» ______________ 20___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олюция декана факультета(директора Института):</w:t>
      </w:r>
    </w:p>
    <w:p>
      <w:pPr>
        <w:pStyle w:val="Normal"/>
        <w:shd w:fill="CCFF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shd w:fill="CCFFCC" w:val="clear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указать причину отчисления/расторжения договора, в случае отсутствия приказа – указать «приказом не зачислен(а)»,</w:t>
      </w:r>
    </w:p>
    <w:p>
      <w:pPr>
        <w:pStyle w:val="Normal"/>
        <w:shd w:fill="CCFFCC" w:val="clear"/>
        <w:jc w:val="center"/>
        <w:rPr/>
      </w:pPr>
      <w:r>
        <w:rPr>
          <w:bCs/>
          <w:i/>
          <w:iCs/>
          <w:sz w:val="16"/>
          <w:szCs w:val="16"/>
        </w:rPr>
        <w:t>если группа не сформирована – указать «группа не набрана»)</w:t>
      </w:r>
    </w:p>
    <w:p>
      <w:pPr>
        <w:pStyle w:val="Normal"/>
        <w:jc w:val="both"/>
        <w:rPr/>
      </w:pPr>
      <w:r>
        <w:rPr>
          <w:i/>
          <w:iCs/>
        </w:rPr>
        <w:t>Срок начала занятий  учебной группы, в которой ранее обучался</w:t>
      </w:r>
      <w:r>
        <w:rPr/>
        <w:t xml:space="preserve"> </w:t>
      </w:r>
      <w:r>
        <w:rPr>
          <w:i/>
          <w:iCs/>
        </w:rPr>
        <w:t xml:space="preserve">студент- </w:t>
      </w:r>
      <w:r>
        <w:rPr/>
        <w:t>«___» _______ 20___ г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___» ______________ 20___ г.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__________________ /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(подпись)                                      (Ф.И.О.)</w:t>
            </w:r>
            <w:r>
              <w:rPr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золюция отдела внебюджетных средств управления бухгалтерского учета и финансового контроля (подтверждение произведенной оплаты):</w:t>
      </w:r>
    </w:p>
    <w:p>
      <w:pPr>
        <w:pStyle w:val="Normal"/>
        <w:rPr/>
      </w:pPr>
      <w:r>
        <w:rPr>
          <w:i/>
          <w:iCs/>
        </w:rPr>
        <w:t>Оплата за обучение в ___ семестре 20___/20___учебного года зачислена на счет РГПУ «___»_______ 20____ года в сумме _______________________________________________рублей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___» ______________ 20___ г.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__________________ /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(подпись)                                      (Ф.И.О.)</w:t>
            </w:r>
            <w:r>
              <w:rPr>
                <w:sz w:val="28"/>
              </w:rPr>
              <w:t xml:space="preserve">                                </w:t>
            </w:r>
          </w:p>
        </w:tc>
      </w:tr>
    </w:tbl>
    <w:p>
      <w:pPr>
        <w:pStyle w:val="TextBody"/>
        <w:rPr/>
      </w:pPr>
      <w:r>
        <w:rPr>
          <w:b/>
          <w:bCs/>
        </w:rPr>
        <w:t>Резолюция планово-финансового управления:</w:t>
      </w:r>
    </w:p>
    <w:p>
      <w:pPr>
        <w:pStyle w:val="TextBody"/>
        <w:rPr/>
      </w:pPr>
      <w:r>
        <w:rPr>
          <w:b/>
          <w:bCs/>
        </w:rPr>
        <w:tab/>
      </w:r>
      <w:r>
        <w:rPr/>
        <w:t>Возврат средств за счет уменьшения поступлений за платное обучение в размере _____________________________________________________________________________ рублей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__________________ /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(подпись)                                      (Ф.И.О.)</w:t>
            </w:r>
            <w:r>
              <w:rPr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Резолюция юриста РГПУ им. А.И. Герцена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Частичный возврат денег может быть произведен в соответствии с пунктом _______  договора № _____ от «____» __________ 20___ г.  и статьей 782 ГК РФ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__________________ /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(подпись)                                      (Ф.И.О.)</w:t>
            </w:r>
            <w:r>
              <w:rPr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Регистрация в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отделе платных образовательных услуг </w:t>
      </w:r>
      <w:r>
        <w:rPr>
          <w:b/>
          <w:bCs/>
        </w:rPr>
        <w:t xml:space="preserve">УМУ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заявление №_________ «____» __________ 20___ г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9:00Z</dcterms:created>
  <dc:creator>ОПОУ</dc:creator>
  <dc:description/>
  <cp:keywords/>
  <dc:language>en-US</dc:language>
  <cp:lastModifiedBy>User</cp:lastModifiedBy>
  <cp:lastPrinted>2013-03-22T14:54:00Z</cp:lastPrinted>
  <dcterms:modified xsi:type="dcterms:W3CDTF">2013-03-27T08:49:00Z</dcterms:modified>
  <cp:revision>2</cp:revision>
  <dc:subject/>
  <dc:title>Резолюция проректора по учебной </dc:title>
</cp:coreProperties>
</file>